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б об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 защите персональных да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ботников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 работников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БДОУ детский сад №3 «Радуга» р.п.Шилово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 паспорт: ___________________ выдан _________________________________________________________________________________, адрес регистрации:___________________________________________________________________________фактический адрес:_________________________________________________________________________________</w:t>
      </w:r>
      <w:r>
        <w:rPr>
          <w:sz w:val="22"/>
          <w:szCs w:val="22"/>
        </w:rPr>
        <w:t xml:space="preserve">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vip.1obraz.ru/" \l "/document/99/901990046/XA00M6Q2MH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части 1 статьи 6 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vip.1obraz.ru/" \l "/document/99/901990046/XA00M902MS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от 27.07.2006 № 152-ФЗ «О персональных данных» своей волей и в своих интересах даю </w:t>
      </w:r>
      <w:r>
        <w:rPr>
          <w:sz w:val="23"/>
          <w:szCs w:val="23"/>
        </w:rPr>
        <w:t xml:space="preserve">муниципальному  бюджетному дошкольному образовательному учреждению детский  сад №3 «Радуга» р.п.Шилово муниципального образования – Шиловский муниципальный район Рязанской области, юридический адрес: 391500 Рязанская область, Шиловский район,  р.п. Шилово, ул. 8 Марта, д.8, </w:t>
      </w:r>
      <w:r>
        <w:rPr>
          <w:sz w:val="23"/>
          <w:szCs w:val="23"/>
          <w:u w:val="single"/>
        </w:rPr>
        <w:t>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Своих персональных данных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фамилия, имя, отчество, дата и место рождения, пол, семейное положение, гражданство, фото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2.паспортные данные, ИНН, СНИЛС, образование, профессиональная переподготовка, место регистрации и место фактического проживани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3. свидетельство о рождении детей, месте их обучения, документы о состоянии здоровья детей и других родственников (при наличии), документы о состоянии здоровья, сведения о социальных льготах, пенсионном обеспечении и страховани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документы воинского учета, сведения о трудовой деятельности, сведения о наличии или отсутствии судимости; </w:t>
      </w:r>
    </w:p>
    <w:p>
      <w:pPr>
        <w:pStyle w:val="Default"/>
        <w:jc w:val="both"/>
        <w:rPr/>
      </w:pPr>
      <w:r>
        <w:rPr>
          <w:sz w:val="23"/>
          <w:szCs w:val="23"/>
        </w:rPr>
        <w:t>1.5.</w:t>
      </w:r>
      <w:r>
        <w:rPr/>
        <w:t xml:space="preserve"> сведения о банковских счетах, картах, почтовые и электронные адреса, </w:t>
      </w:r>
      <w:r>
        <w:rPr>
          <w:sz w:val="23"/>
          <w:szCs w:val="23"/>
        </w:rPr>
        <w:t xml:space="preserve">номера телефон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6. прочи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олучение персональных данных у субъекта персональных данных, а также у третьих лиц, в случае дополнительного согласия субъекта, 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Персональные данные обрабатываются как с использованием средств автоматизации, так и без их использования (на бумажных носителях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согласие действует бессроч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работка персональных данных прекращается после окончания действия трудового договора работника. В дальнейшем бумажные носители персональных данных находятся на архивном хранении (постоянно или 75 лет). </w:t>
      </w:r>
    </w:p>
    <w:p>
      <w:pPr>
        <w:pStyle w:val="Heading1"/>
        <w:pBdr>
          <w:bottom w:val="single" w:sz="6" w:space="3" w:color="DFDEDE"/>
        </w:pBdr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pBdr>
          <w:bottom w:val="single" w:sz="6" w:space="3" w:color="DFDEDE"/>
        </w:pBdr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6. Данное согласие может быть в любое время отозвано (полностью или частично). Отзыв оформляется в письменном виде (п.2 ст.9  </w:t>
      </w:r>
      <w:r>
        <w:rPr>
          <w:b w:val="false"/>
          <w:bCs w:val="false"/>
          <w:color w:val="000000"/>
          <w:sz w:val="22"/>
          <w:szCs w:val="22"/>
        </w:rPr>
        <w:t>Федерального закона РФ "О персональных данных" (152-ФЗ) 2017)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7. Утверждаю, что ознакомлен(а)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Обязуюсь сообщать об изменении персональных данных  в течение 5 рабочих дней с даты их измен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both"/>
        <w:rPr/>
      </w:pPr>
      <w:r>
        <w:rPr>
          <w:color w:val="000000"/>
          <w:sz w:val="22"/>
          <w:szCs w:val="22"/>
        </w:rPr>
        <w:t>9.Об ответственности за предоставление недостоверных персональных данных предупрежден (а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2D78D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4:00Z</dcterms:created>
  <dc:creator>10</dc:creator>
  <dc:description/>
  <cp:keywords/>
  <dc:language>en-US</dc:language>
  <cp:lastModifiedBy>Татьяна</cp:lastModifiedBy>
  <cp:lastPrinted>2024-07-16T11:10:00Z</cp:lastPrinted>
  <dcterms:modified xsi:type="dcterms:W3CDTF">2024-07-16T08:11:00Z</dcterms:modified>
  <cp:revision>15</cp:revision>
  <dc:subject/>
  <dc:title>СОГЛАСИЕ на обработку персональных данных воспитанников</dc:title>
</cp:coreProperties>
</file>