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об обработк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 защите персональных дан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спитанников и их родителей (законных представителей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ГЛАСИЕ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обработку персональных данных воспитанников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 их родителей (законных представителей)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БДОУ детский сад №3 «Радуга» р.п.Шилов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 паспорт: ___________________ выдан _________________________________________________________________________________, адрес регистрации:___________________________________________________________________________фактический адрес:_________________________________________________________________________________</w:t>
      </w:r>
      <w:r>
        <w:rPr>
          <w:sz w:val="22"/>
          <w:szCs w:val="22"/>
        </w:rPr>
        <w:t xml:space="preserve">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vip.1obraz.ru/" \l "/document/99/901990046/XA00M6Q2MH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части 1 статьи 6 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vip.1obraz.ru/" \l "/document/99/901990046/XA00M902MS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и 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Федерального закона от 27.07.2006 № 152-ФЗ «О персональных данных» своей волей и в своих интересах даю согласие</w:t>
      </w:r>
      <w:r>
        <w:rPr>
          <w:sz w:val="23"/>
          <w:szCs w:val="23"/>
        </w:rPr>
        <w:t xml:space="preserve"> муниципальному  бюджетному дошкольному образовательному учреждению детский  сад №3 «Радуга» р.п.Шилово муниципального образования – Шиловский муниципальный район Рязанской области, юридический адрес: 391500 Рязанская область, Шиловский район,  р.п. Шилово, ул. 8 Марта, д.8, </w:t>
      </w:r>
      <w:r>
        <w:rPr>
          <w:sz w:val="23"/>
          <w:szCs w:val="23"/>
          <w:u w:val="single"/>
        </w:rPr>
        <w:t>согласие на обработку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Своих персональных данных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фамилия, имя, отчество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2.гражданство, дата и место рождения, образовани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. место регистрации и место фактического проживания; </w:t>
      </w:r>
    </w:p>
    <w:p>
      <w:pPr>
        <w:pStyle w:val="Default"/>
        <w:jc w:val="both"/>
        <w:rPr/>
      </w:pPr>
      <w:r>
        <w:rPr>
          <w:sz w:val="23"/>
          <w:szCs w:val="23"/>
        </w:rPr>
        <w:t>1.4.</w:t>
      </w:r>
      <w:r>
        <w:rPr/>
        <w:t xml:space="preserve"> почтовые и электронные адреса, </w:t>
      </w:r>
      <w:r>
        <w:rPr>
          <w:sz w:val="23"/>
          <w:szCs w:val="23"/>
        </w:rPr>
        <w:t xml:space="preserve">номера телефон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5.должность, место работы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3"/>
          <w:szCs w:val="23"/>
        </w:rPr>
        <w:t>1.6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)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7.дополнительных данных, которые я сообщил в заявлении о приеме ребенка в детский сад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2. Персональных данных моего ребенка, детей находящихся под опекой (попечительством) ________________________________________________________________________________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1. фамилия, имя, отчество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дата, место рождения, гражданство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 сведения о близких родственниках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 место регистрации и месте фактического проживания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5. свидетельство о рождении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6. номер полиса обязательного медицинского страхования и СНИЛС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7. сведения о состоянии здоровья, о личных качествах, поведении воспитанник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8. биометрические данные (фотографическая карточка)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9. дополнительных данных, которые я сообщил в заявлении о приеме ребенка в учреждени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Вышеуказанные персональные данные представлены с целью использования МБДОУ детский сад №3 «Радуга» р.п.Шилово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я при составлении списков дней рождения; использования при наполнении информационного ресурса – сайта образовательного учрежд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Данное согласие действует на весь период пребывания в МБДОУ детский сад №3 «Радуга» р.п.Шилово  и срок хранения документов в соответствии с архивным законодательством. </w:t>
      </w:r>
    </w:p>
    <w:p>
      <w:pPr>
        <w:pStyle w:val="Heading1"/>
        <w:pBdr>
          <w:bottom w:val="single" w:sz="6" w:space="3" w:color="DFDEDE"/>
        </w:pBdr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7. Данное согласие может быть в любое время отозвано. Отзыв оформляется в письменном виде (п.2 ст.9  </w:t>
      </w:r>
      <w:r>
        <w:rPr>
          <w:b w:val="false"/>
          <w:bCs w:val="false"/>
          <w:color w:val="000000"/>
          <w:sz w:val="22"/>
          <w:szCs w:val="22"/>
        </w:rPr>
        <w:t>Федерального закона РФ "О персональных данных" (152-ФЗ) 2017)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Утверждаю, что ознакомлен(а) с документам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уюсь сообщать об изменении персональных данных  в течение месяца после того, как они изменили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ветственности за предоставление недостоверных персональных данных предупрежден (а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__»_______20____г.                                __________________ /___________________________/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(расшифровка)</w:t>
      </w:r>
    </w:p>
    <w:sectPr>
      <w:type w:val="nextPage"/>
      <w:pgSz w:w="11906" w:h="16838"/>
      <w:pgMar w:left="709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2D78D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4:00Z</dcterms:created>
  <dc:creator>10</dc:creator>
  <dc:description/>
  <cp:keywords/>
  <dc:language>en-US</dc:language>
  <cp:lastModifiedBy>Татьяна</cp:lastModifiedBy>
  <cp:lastPrinted>2024-07-15T14:57:00Z</cp:lastPrinted>
  <dcterms:modified xsi:type="dcterms:W3CDTF">2024-07-15T11:57:00Z</dcterms:modified>
  <cp:revision>11</cp:revision>
  <dc:subject/>
  <dc:title>СОГЛАСИЕ на обработку персональных данных воспитанников</dc:title>
</cp:coreProperties>
</file>